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(AS IS) I will guarante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not be responsible for any problems with your system due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is program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been tested , and WORKS , however improper us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lost DATA . Please read and Understand the usag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you use it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understand the usage of the archive type you chos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ogs in IE: PKZIP , LHARC 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Log is a program I wrote to archive the logs on my BBS each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vent . The program will archive and store the log und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and then delete your original log fil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is 08-08-1991 and I want to archive my Remote Access lo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ook like thi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G C:\RA\LOG\RA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ould look in my directory c:\ra\log\ f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.LOG and archive it as 08-08-91.ZIP, (USING PKZIP AS THE ARCHIVE'R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have to use Pkzip if you don't want to you may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'r you like (refer to the SLOG.CFG file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program will delete the original log file (this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keep the old file the next time the program, is ru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the same data defeating the purpose of SLO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want to delete the original file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,OFF on the line in the SLOG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hoosing an archive'r other than PKZIP you may have to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ata the program needs to create the archiv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rc would need (LHARC A) on the config line marked Archiv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read the DOC'S for the archive'r you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: ARCHIVE,LHARC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important (NOT) to run the program more than once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for each file archived) . If you ran SLOG at 12:00 arch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bridge.log  , and ran it again at 23:59 for Dbridge.log 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ver write the old part of the log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un it as many times as you like with different file nam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this I would use the Update command in the the archive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line in SLOG.CFG, ( Archiver,PKZIP -U 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un it for three log files ,Dbridge.log,Binkley.log , and Ra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create one file with the current date as it's name ,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of the three files  in the (ONE) Archive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ould have to run the program three times , once for each lo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added to the archiv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g c:\db\log\dbridg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g c:\binkley\binkle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g c:\ra\ra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(using PKZIP -U) go to the area I store my dated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, create one archive with the current date IE: XX-XX-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the three files in the archive , then return to 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program is run the archive will be placed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SLOG is run from . This is why I change my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:\logs\ (you should have SLOG in this directory), it also lets me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s easier when research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you should have a path to the Archiver you are usin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= c:\;c:\dos;c:\pk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understand how the path statement works please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Manual for more information 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name of a log file SLOG will append to each time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put the date time , and  file name that is stor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(NONE) for the logname then SLOG will not create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, LOGNAME,NONE in SLOG.CFG will not create a Log of its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log.cf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*** Please make note of the comma's they have, to be in this fi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*** and must be just before the option IE:( ARCHIVE,PKZIP -U )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rchive is the type of archiv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can be any Archiver you want but you must put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mand line in with the n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lha211 a -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PKZIP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p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Pkar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PKZIP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lete is the command to tell slog to delete the log after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efault is to delete the old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ptions are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name is the name of the file that slog will create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n it is run . If you use NONE then no log will be mad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AME,SLO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member this program is SHAREWARE , and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your copy after the 30 day trial perio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oney that is collected will be used in the local schoo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be used to help students with reading problem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make nothing on this program , but you are encourag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you can , it will help the Kids that really need help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 to invest in our children , you are investing in our Future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donations payable to (Center Woods Sch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/O 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ute 4 , Box 50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are , Nh. 03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amount to smal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welcome  Jim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3-529-4290    FidoNet 1:132/137  (14.4k HST/DS/V.32/V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3-529-3395    Fidonet 1:132/136  (2400 B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